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</w:tblGrid>
      <w:tr>
        <w:trPr/>
        <w:tc>
          <w:tcPr>
            <w:tcW w:w="2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Mẫu s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/X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QĐ số 505/QĐ-VKSTC ngày 18 tháng 12 năm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531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  <w:szCs w:val="26"/>
              </w:rPr>
              <w:footnoteReference w:id="3"/>
            </w:r>
            <w:r>
              <w:rPr>
                <w:rStyle w:val="FootnoteCharacters"/>
                <w:rFonts w:cs="Times New Roman" w:ascii="Times New Roman" w:hAnsi="Times New Roman"/>
                <w:b/>
                <w:sz w:val="26"/>
                <w:szCs w:val="26"/>
              </w:rPr>
              <w:t>……………………………</w:t>
            </w:r>
          </w:p>
        </w:tc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2725</wp:posOffset>
                      </wp:positionV>
                      <wp:extent cx="213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5pt,16.75pt" to="340.4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0795</wp:posOffset>
                      </wp:positionV>
                      <wp:extent cx="802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85pt" to="149.9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 /BC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.</w:t>
            </w:r>
          </w:p>
        </w:tc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.....,ngày …..... tháng…..... năm 20.....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CÁO </w:t>
      </w:r>
    </w:p>
    <w:p>
      <w:pPr>
        <w:pStyle w:val="Normal"/>
        <w:tabs>
          <w:tab w:val="clear" w:pos="720"/>
          <w:tab w:val="left" w:pos="1260" w:leader="none"/>
          <w:tab w:val="center" w:pos="7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t quả thực hành quyền công tố, kiểm sát xét xử sơ thẩ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>Phiên toà ngày……tháng…….năm ……  của Tòa á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iCs/>
          <w:sz w:val="26"/>
          <w:szCs w:val="2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sz w:val="26"/>
          <w:szCs w:val="26"/>
        </w:rPr>
        <w:tab/>
        <w:t>[Vụ án được xác định án trọng điểm hoặc phiên tòa rút kinh nghiệm ngày……tháng…….năm…….(nếu có)]</w:t>
      </w:r>
    </w:p>
    <w:p>
      <w:pPr>
        <w:pStyle w:val="Normal"/>
        <w:spacing w:lineRule="auto" w:line="240" w:before="120" w:after="160"/>
        <w:jc w:val="center"/>
        <w:rPr>
          <w:rFonts w:ascii="Times New Roman" w:hAnsi="Times New Roman" w:cs="Times New Roman"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2700</wp:posOffset>
                </wp:positionV>
                <wp:extent cx="259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2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2"/>
        <w:gridCol w:w="1542"/>
        <w:gridCol w:w="1533"/>
        <w:gridCol w:w="2364"/>
        <w:gridCol w:w="2126"/>
        <w:gridCol w:w="2247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Vụ án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; ngày, tháng, năm, sinh; nơi đăng ký HKTT, nơi ở; tiền án, tiền sự của các bị cáo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ạm giữ, tạm giam (từ ngày, tháng, năm đến ngày, tháng, năm)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o trạng (hoặc Quyết định truy tố) (số, ngày, tháng, năm, tội danh, điểm, khoản, điều áp dụng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t luận, đề nghị của KSV: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ội danh, điểm, khoản, điều, tăng nặng, giảm nhẹ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- Hình phạt, trách nhiệm dân sự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iện pháp tư pháp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Rút truy tố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định của HĐXX: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Tội danh, điểm, khoản, điều, tăng nặng, giảm nhẹ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Hình phạt, trách nhiệm dân sự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Biện pháp tư pháp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Ngày tuyên án………… 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Đề xuất kháng nghị phúc thẩm (nội dung), 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Vi phạm của Tòa án, 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Phiên tòa rút kinh nghiệm,</w:t>
            </w:r>
          </w:p>
          <w:p>
            <w:pPr>
              <w:pStyle w:val="Normal"/>
              <w:spacing w:lineRule="auto" w:line="240" w:before="120" w:after="0"/>
              <w:ind w:left="-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hững vấn đề khác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20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5447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ện kiểm sá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.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Viện trưởng Viện kiểm sá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;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Lưu: hồ sơ kiểm sát.        </w:t>
            </w:r>
          </w:p>
        </w:tc>
        <w:tc>
          <w:tcPr>
            <w:tcW w:w="5447" w:type="dxa"/>
            <w:tcBorders/>
          </w:tcPr>
          <w:p>
            <w:pPr>
              <w:pStyle w:val="Normal"/>
              <w:tabs>
                <w:tab w:val="clear" w:pos="720"/>
                <w:tab w:val="left" w:pos="120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IỂM SÁT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>3</w:t>
      </w:r>
      <w:r>
        <w:rPr>
          <w:lang w:val="en-US"/>
        </w:rPr>
        <w:t xml:space="preserve"> Viết tắt tên cơ quan (hoặc đơn vị) ban hành</w:t>
      </w:r>
    </w:p>
    <w:p>
      <w:pPr>
        <w:pStyle w:val="Footnote"/>
        <w:jc w:val="both"/>
        <w:rPr>
          <w:lang w:val="en-US"/>
        </w:rPr>
      </w:pPr>
      <w:r>
        <w:rPr>
          <w:vertAlign w:val="superscript"/>
          <w:lang w:val="en-US"/>
        </w:rPr>
        <w:t xml:space="preserve">4 </w:t>
      </w:r>
      <w:r>
        <w:rPr>
          <w:lang w:val="en-US"/>
        </w:rPr>
        <w:t>Tòa án xét xử sơ thẩm</w:t>
      </w:r>
    </w:p>
    <w:p>
      <w:pPr>
        <w:pStyle w:val="Footnote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5</w:t>
      </w:r>
      <w:r>
        <w:rPr>
          <w:lang w:val="en-US"/>
        </w:rPr>
        <w:t xml:space="preserve"> Viện kiểm sát nơi xét xử sơ thẩm</w:t>
      </w:r>
    </w:p>
    <w:p>
      <w:pPr>
        <w:pStyle w:val="Footnote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</w:footnote>
  <w:footnote w:id="4">
    <w:p>
      <w:pPr>
        <w:pStyle w:val="Footnote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6:00Z</dcterms:created>
  <dc:creator>PC</dc:creator>
  <dc:description/>
  <cp:keywords/>
  <dc:language>en-US</dc:language>
  <cp:lastModifiedBy>PC</cp:lastModifiedBy>
  <dcterms:modified xsi:type="dcterms:W3CDTF">2024-06-24T03:20:00Z</dcterms:modified>
  <cp:revision>2</cp:revision>
  <dc:subject/>
  <dc:title/>
</cp:coreProperties>
</file>